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                  </w:t>
        <w:tab/>
        <w:tab/>
        <w:t xml:space="preserve">     Pyzdry, dnia ………………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(imię i nazwisko lub nazwa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nr telefonu (nieobowiązko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Burmistrz Pyzdr</w:t>
      </w:r>
    </w:p>
    <w:p>
      <w:pPr>
        <w:pStyle w:val="Normal"/>
        <w:ind w:left="4536" w:hanging="0"/>
        <w:rPr/>
      </w:pPr>
      <w:r>
        <w:rPr>
          <w:b/>
        </w:rPr>
        <w:t>ul. Taczanowskiego 1</w:t>
      </w:r>
    </w:p>
    <w:p>
      <w:pPr>
        <w:pStyle w:val="Normal"/>
        <w:ind w:left="4536" w:hanging="0"/>
        <w:rPr/>
      </w:pPr>
      <w:r>
        <w:rPr>
          <w:b/>
        </w:rPr>
        <w:t>62-310 Pyzd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niosek o udzielenie zezwolenia</w:t>
      </w:r>
      <w:r>
        <w:rPr>
          <w:b/>
          <w:bCs/>
          <w:color w:val="000000"/>
        </w:rPr>
        <w:t xml:space="preserve"> na opróżnianie zbiorników bezodpływowych lub osadników w instalacjach przydomowych oczyszczalni ścieków i transportu nieczystości ciek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  <w:bCs/>
          <w:color w:val="000000"/>
        </w:rPr>
        <w:t xml:space="preserve">Wnoszę o wydanie zezwolenia na opróżnianie zbiorników bezodpływowych lub osadników w instalacjach przydomowych oczyszczalni ścieków i transportu nieczystości ciekłych, zgodnie z informacjami zamieszczonymi we wnios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Imię i nazwisko lub nazw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Adres zamieszkania lub siedziby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Numer identyfikacji podatkowej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kreślenie przedmiotu i obszar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kreślenie środków technicznych, jakimi dysponuje ubiegający się o zezwolenie na prowadzenie działalności objętej wnioskiem – (prosimy dołączyć kserokopie dowodów rejestracyjnych 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Informacje o technologiach stosowanych lub przewidzianych do stosowania przy świadczeniu usług w zakresie działalności objętej wnio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kreślenie terminu podjęcia działalności objętej wnioskiem oraz zamierzonego czasu jej prowa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3"/>
        </w:numPr>
        <w:rPr/>
      </w:pPr>
      <w:r>
        <w:rPr/>
        <w:t>Pisemne potwierdzenie dot. gotowości odbioru nieczystości ciekłych przez stację zlewn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świadczenie o braku zaległości podatkowych i zaległości w płaceniu składek na ubezpieczenie zdrowotne lub społeczne. </w:t>
      </w:r>
    </w:p>
    <w:p>
      <w:pPr>
        <w:pStyle w:val="Normal"/>
        <w:numPr>
          <w:ilvl w:val="0"/>
          <w:numId w:val="3"/>
        </w:numPr>
        <w:rPr/>
      </w:pPr>
      <w:r>
        <w:rPr/>
        <w:t>Potwierdzenie posiadania tytułu prawnego do terenu , na którym położona jest baza transportowa wnioskodawcy ( odpis z księgi wieczystej, wypis z rejestru gruntów, umowa dzierżawy itp.).</w:t>
      </w:r>
    </w:p>
    <w:p>
      <w:pPr>
        <w:pStyle w:val="Normal"/>
        <w:numPr>
          <w:ilvl w:val="0"/>
          <w:numId w:val="3"/>
        </w:numPr>
        <w:rPr/>
      </w:pPr>
      <w:r>
        <w:rPr/>
        <w:t>Aktualna kopia wpisu do ewidencji działalności gospodarczej lub odpisu z Krajowego Rejestru Sądowego – Rejestr Przedsiębiorców.</w:t>
      </w:r>
    </w:p>
    <w:p>
      <w:pPr>
        <w:pStyle w:val="Normal"/>
        <w:numPr>
          <w:ilvl w:val="0"/>
          <w:numId w:val="3"/>
        </w:numPr>
        <w:rPr/>
      </w:pPr>
      <w:r>
        <w:rPr/>
        <w:t>Kopia dowodów rejestracyjnych pojazdów wykorzystywanych w prowadzonej działalności.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wniosku należy dołączyć dowód potwierdzający dokonanie wniesienia opłaty skarbowej oddzielnie za każdy rodzaj działalności w wysokości 107,-zł. na konto Urzędu Miejskiego   w Pyzdrach: </w:t>
            </w:r>
            <w:r>
              <w:rPr>
                <w:b/>
                <w:bCs/>
              </w:rPr>
              <w:t>PBS we Wrześni o/Pyzdry 53 9681 0002 3300 0101 0016 088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 INFORMACYJN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20"/>
        <w:ind w:firstLine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ealizując obowiązek wskazany w art. 13 ust. 1 i ust. 2 Rozporządzenia Parlamentu Europejskiego               i Rady (UE) 2016/679 z dnia 27 kwietnia 2016 r. w sprawie ochrony osób fizycznych w związku                              z przetwarzaniem danych osobowych i w sprawie swobodnego przepływu takich danych oraz uchylenia dyrektywy 95/46/WE – w skrócie RODO (Dz. Urz. UE L 119 z 04.05.2016, str. 1) w związku z faktem iż jest Pani/Pan stroną postępowania administracyjnego wszczętego na Pani/Pana wniosek niniejszym przekazuje się następujące informacj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Urząd Miejski w Pyzdrach </w:t>
      </w:r>
      <w:r>
        <w:rPr>
          <w:rFonts w:eastAsia="Calibri" w:cs="Arial" w:ascii="Arial" w:hAnsi="Arial"/>
          <w:sz w:val="18"/>
          <w:szCs w:val="18"/>
          <w:lang w:eastAsia="en-US"/>
        </w:rPr>
        <w:t>(dalej: Urząd) reprezentowany przez Burmistrza Pyzdr, z siedzibą w Pyzdrach, ul. Taczanowskiego 1, 62-310 Pyzdry, dane kontaktowe: numer telefonu: 63 276 83 33, adres email: gmina@pyzdry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sprawach związanych z Pani/Pana danymi proszę kontaktować się z Inspektorem Ochrony Danych wyznaczonym przez Urząd, dane kontaktowe: tel. 509 776 801, adres e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iod@selcom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ni/Pana dane będą przetwarzane w celu wypełnienia obowiązku prawnego wynikającego                              z ustawy z dnia 13 września 1996 r. o utrzymaniu czystości i porządku</w:t>
        <w:br/>
        <w:t>w gminach oraz ustawy z dnia 14 czerwca 1960 r. Kodeks postępowania administracyjnego, którym jest prowadzenie postępowania administracyjnego w celu wydania decyzji administracyjnej udzielającej zezwolenia na prowadzenie działalności w zakresie opróżniania zbiorników bezodpływowych i transportu nieczystości ciekłych oraz prowadzenie w formie elektronicznej ewidencji udzielonych i cofniętych zezwol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dbiorcami Pana/i danych osobowych będą wyłącznie podmioty uprawnione do ich uzyskania                       na podstawie obowiązujących przepisów prawa, podmioty publiczne, minister właściwy do spraw wewnętrznych i administracji, jednostki prowadzące działalność pocztową, banki oraz podmioty,                      z którymi Urząd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będą przechowywane przez okres niezbędny do realizacji wskazanych powyżej celów przetwarzania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i w czasie określonym przepisami prawa: 10 lat dla celów określonych                 w pkt. 3 lit. d), j) ,l), n), 30 dni dla celów lit. o), p), bezterminowo dla celów lit. m),oraz 5 lat dla pozostałych celów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sady archiwizacji dokumentów oraz okres ich przechowywania określa instrukcja archiwalna oraz jednolity rzeczowy wykaz ak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związku z przetwarzaniem przez Urząd Pani/Pana danych osobowych, przysługują Pani/Panu,                    z zastrzeżeniem przepisów RODO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treści danych, na podstawie art. 15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sprostowania danych, na podstawie art. 16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usunięcia danych, na podstawie art. 17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o do ograniczenia przetwarzania danych, na podstawie art. 18 ROD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danych, na podstawie art. 20 ROD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odanie danych osobowych jest obowiązkiem wynikającym z przepisów prawa wymienionych w pkt. 3 lit. a) – p). Konsekwencją niepodania danych osobowych będzie brak możliwości rozpatrzenia określonych w pkt. 3 wniosków lub podjęcia innych działań przewidzianych wymienionymi w pkt. 3 ustaw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nie będą przetwarzane w sposób zautomatyzowany i nie będą profilowane.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, iż zapoznałam/em się z powyższą klauzulą informacyjną i jest ona dla mnie zrozumiała: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-7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yzdry:  …………..…………………</w:t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6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l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9:00Z</dcterms:created>
  <dc:creator>Twoja nazwa użytkownika</dc:creator>
  <dc:description/>
  <cp:keywords/>
  <dc:language>en-US</dc:language>
  <cp:lastModifiedBy>Justyna Nowaczyk</cp:lastModifiedBy>
  <cp:lastPrinted>2014-08-28T11:08:00Z</cp:lastPrinted>
  <dcterms:modified xsi:type="dcterms:W3CDTF">2025-04-11T07:29:00Z</dcterms:modified>
  <cp:revision>2</cp:revision>
  <dc:subject/>
  <dc:title>Zał</dc:title>
</cp:coreProperties>
</file>