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52"/>
        <w:gridCol w:w="1984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 xml:space="preserve">Załącznik Nr 3 do Uchwały Rady  Miejskiej w Pyzdrach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Nr VIII/74/2011 z dn. 28.10.2011 r.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4:00Z</dcterms:created>
  <dc:creator>Lech Gromek</dc:creator>
  <dc:description/>
  <dc:language>en-US</dc:language>
  <cp:lastModifiedBy>Banaszak</cp:lastModifiedBy>
  <cp:lastPrinted>2011-10-31T11:52:00Z</cp:lastPrinted>
  <dcterms:modified xsi:type="dcterms:W3CDTF">2011-10-31T10:52:00Z</dcterms:modified>
  <cp:revision>10</cp:revision>
  <dc:subject/>
  <dc:title>cit6_04.doc</dc:title>
</cp:coreProperties>
</file>