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ŁĄCZNIK Nr 1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ZÓR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FERTA</w:t>
      </w:r>
    </w:p>
    <w:p>
      <w:pPr>
        <w:pStyle w:val="Normal"/>
        <w:tabs>
          <w:tab w:val="clear" w:pos="708"/>
          <w:tab w:val="left" w:pos="690" w:leader="none"/>
        </w:tabs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RGANIZACJI POZARZĄDOWEJ*/ PODMIOTU*/JEDNOSTKI ORGANIZACYJNEJ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EALIZACJI ZADANIA PUBLICZNEGO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rodzaj zadania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ładana na podstawie przepisów działu I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działu 2 ustawy z dnia 24 kwietnia 2003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Dz. U. Nr 96, poz. 873, z późn. zm.)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Z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nazwa organu zlecającego)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RAZ 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NIOSKIEM O PRZYZNANIE DOTACJI ZE ŚRODKÓW PUBLICZNY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KWOCIE 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1751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5"/>
      </w:tblGrid>
      <w:tr>
        <w:trPr>
          <w:trHeight w:val="1158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Nazwa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27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5. Harmonogram planowanych działań /z podaniem terminów ich rozpoczęcia i zakończenia/ wraz </w:t>
        <w:br/>
        <w:t>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3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87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875"/>
        <w:gridCol w:w="1125"/>
        <w:gridCol w:w="1050"/>
        <w:gridCol w:w="1020"/>
        <w:gridCol w:w="1110"/>
        <w:gridCol w:w="1455"/>
        <w:gridCol w:w="2200"/>
      </w:tblGrid>
      <w:tr>
        <w:trPr>
          <w:trHeight w:val="11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Lp.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Rodzaj kosztów 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0" w:right="11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Ilość jednost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Koszt jednostkow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Rodzaj mia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Koszt całkowity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w zł)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Z tego z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dotacji (w zł)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w zł)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3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 " w:cs=" 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3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V. Przewidywane źródła finansowania zadan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1.</w:t>
      </w:r>
    </w:p>
    <w:tbl>
      <w:tblPr>
        <w:tblW w:w="10299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1605"/>
        <w:gridCol w:w="1630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ł</w:t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%</w:t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>
          <w:trHeight w:val="1325" w:hRule="atLeast"/>
        </w:trPr>
        <w:tc>
          <w:tcPr>
            <w:tcW w:w="7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 " w:cs=" 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/z tego wpłaty i opłaty adresatów zadania .............................................. zł/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/>
        <w:tc>
          <w:tcPr>
            <w:tcW w:w="7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tbl>
      <w:tblPr>
        <w:tblW w:w="10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tbl>
      <w:tblPr>
        <w:tblW w:w="10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V. Inne wybrane informacje dotyczące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16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5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48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świadczam(-my), że: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i i ewentualne referenc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Umowa partnerska lub oświadczenie partnera /w przypadku wskazania w pkt V.1. partnera/.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świadczenie złożenia 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47:00Z</dcterms:created>
  <dc:creator>Izabella_Szaniawska</dc:creator>
  <dc:description/>
  <dc:language>en-US</dc:language>
  <cp:lastModifiedBy>Jolanta_Bialek</cp:lastModifiedBy>
  <cp:lastPrinted>2005-11-28T11:32:00Z</cp:lastPrinted>
  <dcterms:modified xsi:type="dcterms:W3CDTF">2006-01-02T10:47:00Z</dcterms:modified>
  <cp:revision>2</cp:revision>
  <dc:subject/>
  <dc:title>ROZPORZĄDZENIE</dc:title>
</cp:coreProperties>
</file>