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yzdry, dnia 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Imię i nazwisko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nr telefonu komórkoweg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>adres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Pyzd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 się  z  prośbą  o  wyznaczenie terminu wizyty w Urzędzie Miejskim w Pyzdrach, podczas której niezbędna będzie pomoc tłumacza języka migowego zapewniona przez pracownika Urzędu Miejskiego w Pyzdrach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spomniana pomoc będzie mi potrzebna dla załatwienia następującej sprawy*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6" w:hanging="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……………………………………………</w:t>
      </w:r>
      <w:r>
        <w:rPr>
          <w:sz w:val="18"/>
        </w:rPr>
        <w:t xml:space="preserve">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6"/>
          <w:szCs w:val="16"/>
        </w:rPr>
        <w:t xml:space="preserve">            podpis  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* opis sprawy.</w:t>
      </w:r>
    </w:p>
    <w:sectPr>
      <w:type w:val="nextPage"/>
      <w:pgSz w:w="11906" w:h="16838"/>
      <w:pgMar w:left="1134" w:right="110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70" w:leader="none"/>
      </w:tabs>
      <w:ind w:right="567" w:hanging="0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firstLine="72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3:00Z</dcterms:created>
  <dc:creator>user_2</dc:creator>
  <dc:description/>
  <cp:keywords/>
  <dc:language>en-US</dc:language>
  <cp:lastModifiedBy>Grażyna</cp:lastModifiedBy>
  <cp:lastPrinted>2012-03-09T14:43:00Z</cp:lastPrinted>
  <dcterms:modified xsi:type="dcterms:W3CDTF">2012-04-12T07:14:00Z</dcterms:modified>
  <cp:revision>3</cp:revision>
  <dc:subject/>
  <dc:title>                                                                           </dc:title>
</cp:coreProperties>
</file>