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SPIS DOKUMENTACJI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charakterystyki obi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o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działow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DANE OGÓLNE KOSZTORYSU </w:t>
      </w:r>
    </w:p>
    <w:p>
      <w:pPr>
        <w:pStyle w:val="Heading2"/>
        <w:spacing w:before="120" w:after="0"/>
        <w:ind w:left="284" w:hanging="0"/>
        <w:rPr>
          <w:b/>
          <w:b/>
          <w:bCs/>
        </w:rPr>
      </w:pPr>
      <w:r>
        <w:rPr>
          <w:b/>
          <w:bCs/>
        </w:rPr>
        <w:t>1. Charakterystyka robót.</w:t>
      </w:r>
    </w:p>
    <w:p>
      <w:pPr>
        <w:pStyle w:val="Normal"/>
        <w:spacing w:before="0" w:after="0"/>
        <w:ind w:left="284" w:hanging="0"/>
        <w:rPr/>
      </w:pPr>
      <w:r>
        <w:rPr/>
        <w:t>Budowa sieci kanalizacji deszczowej w ulicach Zwierzyniec i Miłosławska w Pyzdrach.</w:t>
      </w:r>
    </w:p>
    <w:p>
      <w:pPr>
        <w:pStyle w:val="Normal"/>
        <w:spacing w:before="0" w:after="0"/>
        <w:ind w:left="284" w:hanging="0"/>
        <w:rPr/>
      </w:pPr>
      <w:r>
        <w:rPr/>
        <w:t>Sieć kanalizacyjną oraz przykanaliki studzienek ściekowych projektuje się z rur kanalizacyjnych PVC o połączeniach kielichowych 200 x 5,9 mm,250 x 7,3 mm315 x 9,2 mm</w:t>
      </w:r>
    </w:p>
    <w:p>
      <w:pPr>
        <w:pStyle w:val="Normal"/>
        <w:spacing w:before="0" w:after="0"/>
        <w:ind w:left="284" w:hanging="0"/>
        <w:rPr/>
      </w:pPr>
      <w:r>
        <w:rPr/>
        <w:t>400 x 11,7 mm.</w:t>
      </w:r>
    </w:p>
    <w:p>
      <w:pPr>
        <w:pStyle w:val="Normal"/>
        <w:spacing w:before="0" w:after="0"/>
        <w:ind w:left="284" w:hanging="0"/>
        <w:rPr/>
      </w:pPr>
      <w:r>
        <w:rPr/>
        <w:t>Prefabrykowane elementy betonowe i żelbetowe do budowy studzienek wykonywane są z wodoszczelnego ( W8 ), mało nasiąkliwego ( poniżej 4 % ) i mrozoodpornego ( F50 ) betonu wysokiej jakości, klasa nie niższa niż B40. Średnice studni 1000 mm</w:t>
      </w:r>
    </w:p>
    <w:p>
      <w:pPr>
        <w:pStyle w:val="Heading2"/>
        <w:ind w:left="284" w:hanging="0"/>
        <w:rPr/>
      </w:pPr>
      <w:r>
        <w:rPr/>
        <w:t>2. Kody CPV</w:t>
      </w:r>
    </w:p>
    <w:p>
      <w:pPr>
        <w:pStyle w:val="Heading2"/>
        <w:ind w:left="284" w:hanging="0"/>
        <w:rPr/>
      </w:pPr>
      <w:r>
        <w:rPr/>
        <w:t xml:space="preserve">Grupa 45100000 – 8   Przygotowanie terenu pod budowę   </w:t>
      </w:r>
    </w:p>
    <w:p>
      <w:pPr>
        <w:pStyle w:val="Normal"/>
        <w:spacing w:before="0" w:after="0"/>
        <w:ind w:left="284" w:hanging="0"/>
        <w:rPr/>
      </w:pPr>
      <w:r>
        <w:rPr/>
        <w:t>Klasa  45110000  -1   Roboty w zakresie burzenia i rozbiórki obiektów  budowlanych, roboty  ziemne</w:t>
      </w:r>
    </w:p>
    <w:p>
      <w:pPr>
        <w:pStyle w:val="Normal"/>
        <w:spacing w:before="0" w:after="0"/>
        <w:ind w:left="284" w:hanging="0"/>
        <w:rPr/>
      </w:pPr>
      <w:r>
        <w:rPr/>
        <w:t>Kategoria 45111200-0  Roboty w zakresie przygotowania terenu pod budowę i roboty ziemne</w:t>
      </w:r>
    </w:p>
    <w:p>
      <w:pPr>
        <w:pStyle w:val="Normal"/>
        <w:spacing w:before="0" w:after="0"/>
        <w:ind w:left="284" w:hanging="0"/>
        <w:rPr/>
      </w:pPr>
      <w:r>
        <w:rPr/>
        <w:t>Grupa 45200000 – 9   Roboty budowlane w zakresie wznoszenia kompletnych obiektów budowlanych lub ich części oraz roboty w zakresie inżynierii lądowej i wodnej</w:t>
      </w:r>
    </w:p>
    <w:p>
      <w:pPr>
        <w:pStyle w:val="Normal"/>
        <w:spacing w:before="0" w:after="0"/>
        <w:ind w:left="284" w:hanging="0"/>
        <w:rPr/>
      </w:pPr>
      <w:r>
        <w:rPr/>
        <w:t>Klasa  45230000 - 8   Roboty budowlane w zakresie budowy rurociągów, linii komunikacyjnych i elektroenergetycznych, autostrad, dróg, lotnisk i kolei; wyrównanie terenu</w:t>
      </w:r>
    </w:p>
    <w:p>
      <w:pPr>
        <w:pStyle w:val="Normal"/>
        <w:spacing w:before="0" w:after="0"/>
        <w:ind w:left="284" w:hanging="0"/>
        <w:rPr/>
      </w:pPr>
      <w:r>
        <w:rPr/>
        <w:t>Kategoria 45232410-9 Roboty w zakresie kanalizacji ściekowej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nyWeb1"/>
        <w:rPr/>
      </w:pPr>
      <w:r>
        <w:rPr/>
      </w:r>
      <w:r>
        <w:br w:type="page"/>
      </w:r>
    </w:p>
    <w:p>
      <w:pPr>
        <w:pStyle w:val="NormalnyWeb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PRZEDMIAR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418"/>
        <w:gridCol w:w="4678"/>
        <w:gridCol w:w="708"/>
        <w:gridCol w:w="993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wyliczen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deszczowej w ulicach Zwierzyniec i Miłosławska w Pyzdra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iemne - KOD CPV 45111200-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- budowa kanał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119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804-0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rozebranie nawierzchni z brukow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81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płyt drogowych betonowych o grub. 15 cm z wypełnieniem spoin piaski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4 1103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owanie gruzu koparko-ładowarką przy obsłudze na zmianę roboczą przez 3 samochody samowyładowcze - materiał Inwesto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*0.14+1410*0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4 1103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4 1103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wiezienie gruzu z terenu rozbiórki przy mechanicznym załadowaniu i wyładowaniu samoch.samowył.- dod.za każdy nast.rozp. 1 k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25 0418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wykopu taśm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12-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opy próbne, kategoria gruntu III - analogia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02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wykon.koparkami przedsiębiernymi o poj.łyżki 0.60 m3 w gr.kat.III z transp.urobku samochod.samowyładowczymi na odległość do 1 k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x1.3x0.6+(38x1.2+97x1.8+40.5x1.7x54x1.5+28.5x1.6+114.5x1.4+29x2.35+57x2.4+47x2.2+68.5x2.5+53.5x2.15)x1.10+65.5x1.0x1.5+204.5x1.0x1.20= 1661.39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robót ziemnych ręcznych przyjęto do 10% objętości = 160 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.39 - 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łady uzupełn.za każde dalsze rozp. 0.5 km transportu ponad 1 km samochodami samowyładowczymi po drogach utwardzonych ziemi kat.III-IV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.3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0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roboty ziemne z transportem urobku samochodami samowyładowczymi (kat.gr.II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y uzupełn.za każde dalsze rozp. 0.5 km transportu ponad 1 km samochodami samowyładowczymi po drogach utwardzonych ziemi kat.III-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ionowych ścian wykopów liniowych palami szalunkowymi(wypraskami) w gruntach suchych z rozbiórką, umocnienia pełne, kategoria gruntu III-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605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anie oczyszcząjace - przyję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903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strukcji podwieszeń rurociągów i kanałów o rozpiętości elementu 4.0 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903-0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konstrukcji podwieszeń rurociągów i kanałów o rozpiętości elementu 4.0 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R 2-01 020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wykon.koparkami przedsiębiernymi o poj.łyżki 0.40 m3 w gr.kat.III z transp.urobku samochod.samowyładowczymi na odległość do 1 km - stud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x57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łady uzupełn.za każde dalsze rozp. 0.5 km transportu ponad 1 km samochodami samowyładowczymi po drogach utwardzonych ziemi kat.III-IV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0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wykon.koparkami przedsiębiernymi o poj.łyżki 0.40 m3 w gr.kat.III z transp.urobku samochod.samowyładowczymi na odległość do 1 km - piaskown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łady uzupełn.za każde dalsze rozp. 0.5 km transportu ponad 1 km samochodami samowyładowczymi po drogach utwardzonych ziemi kat.III-IV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ionowych ścian wykopów liniowych palami szalunkowymi(wypraskami) w gruntach suchych z rozbiórką, umocnienia pełne, kategoria gruntu III-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.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grun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.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.7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do 30 cm ponad kanał Fi 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 - obj. kanału 3.26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do 30 cm ponad kanał Fi 3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50 - obj. kanału 48.87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6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6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do 30 cm ponad kanał Fi 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8 - obj. kanału 10.03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0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nie nasypów zagęszczarkami, grunt sypki kategorii I-III do wartości Is= 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4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od 30 cm do spodu konstrukcji nawierzchn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1.39 - 699.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0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nie nasypów zagęszczarkami, grunt sypki kategorii I-III do wartości Is= 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4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studni i piaskowni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m3 - obj. studni 65m3 + 38.40 -obj. piakownika 19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0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nie nasypów zagęszczarkami, grunt sypki kategorii I-III do wartości Is= 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25 0418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grodzenia wykopu z taśm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ziemne - przykanaliki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119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25 0418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wykopu taśm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12-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opy próbne, kategoria gruntu III - analogia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02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 wykon.koparkami przedsiębiernymi o poj.łyżki 0.60 m3 w gr.kat.III z transp.urobku samochod.samowyładowczymi na odległość do 1 k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x0.9x1.30=112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robót ziemnych ręcznych przyjęto do 20% objętości = 22 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 - 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uzupełn.za każde dalsze rozp. 0.5 km transportu ponad 1 km samochodami samowyładowczymi po drogach utwardzonych ziemi kat.III-IV Krotność = 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0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roboty ziemne z transportem urobku samochodami samowyładowczymi (kat.gr.II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1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y uzupełn.za każde dalsze rozp. 0.5 km transportu ponad 1 km samochodami samowyładowczymi po drogach utwardzonych ziemi kat.III-IV Krotność = 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.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grun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2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ionowych ścian wykopów liniowych palami szalunkowymi(wypraskami) w gruntach suchych z rozbiórką, umocnienia pełne, kategoria gruntu III-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605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anie oczyszcząjace - przyję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903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strukcji podwieszeń rurociągów i kanałów o rozpiętości elementu 4.0 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903-0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konstrukcji podwieszeń rurociągów i kanałów o rozpiętości elementu 4.0 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do 3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m3 - obj. kanału 3.03m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0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nie nasypów zagęszczarkami, grunt sypki kategorii I-III do wartości Is= 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raz z transportem piasku do wykonania obsypki od 30 cm do spodu konstrukcji nawierzchn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-56.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0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nie nasypów zagęszczarkami, grunt sypki kategorii I-III do wartości Is= 1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4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25 0418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grodzenia wykopu z taśm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kanalizacji - KOD CPV 45232410-9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ły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51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pod kanały i obiekty z materiałów sypkich grub. 15 cm Fi 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x1.3x0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51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pod kanały i obiekty z materiałów sypkich grub. 15 cm Fi 3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x1.10x0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51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pod kanały i obiekty z materiałów sypkich grub. 15 cm Fi 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x1.0x0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408-0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z rur PVC łączonych na wcisk o śr. 400x11.7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408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z rur PVC łączonych na wcisk o śr. zewn. 315x9.2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421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ki PVC kanalizacji zewnętrznej jednokielichowe łączone na wcisk o śr. zewn. 315 mm - trójnik 315/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408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z rur PVC łączonych na wcisk o śr. zewn. 250x7.3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tudni Fi 1000 z piasku gr. 1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x 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tudni Fi 1000 z z betonu C12/15 grubości 1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x 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1 - analogi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e rewizyjne - elementy betonowe i żelbetowe do budowy studzienek wykonywane są z wodoszczelnego ( W8 ), mało nasiąkliwego ( poniżej 4 % ) i mrozoodpornego ( F50 ) betonu wysokiej jakości, klasa nie niższa niż B40. Średnice studni 1000 mm. Kręgi studni łączone są na uszczelki gumowe wysokiej i trwałej jakości lub na zaprawę cementową. Regulacja włazu studni do niwelety drogi przewiduje się za pomocą pierścieni dystansowych o zróżnicowanej wysokości włazu bez podbudowy z cegły klinkierowej. Zwieńczenia pokryw do nawierzchni ulic wykonać zgodnie z normą EN-PN 124:2000. Ścian zewnętrznych studni nie izolować.Należy stosować włazy kanałowe klasy D400 nie wentylowane z wkładką gumową odlew żeliwny z wypełnieniem betonem, zamknięcie włazu na kluc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602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y wylotów kolektorów o śr. 40 cm z beton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518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kanałów narzutem kamienny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z piasku gr. 2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z betonu C12/15 grubości 1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7-04 0501-02 - analogi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iaskownika Zbiornik wykonano jako żelbetowy z betonu C30/C37, wodoszczelnego (W8) i mrozoodpornego (F150). Zbiornik przejezdny z kominem włazowym z kręgów betonowych Ć1000 mm. Właz żeliwny ciężki, przejazdowy, klasy D400 z ryglami. Zwieńczenie włazu wg normy EN-PN 124: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18 0804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szczelności kanałów rurowych o śr.nominalnej 40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18 0804-0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szczelności kanałów rurowych o śr.nominalnej 315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18 0804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szczelności kanałów rurowych o śr.nominalnej 25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119-03 analogi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 - inwentaryzac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zkanal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51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pod kanały i obiekty z materiałów sypkich grub. 1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x0.90x0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18 0408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z rur PVC łączonych na wcisk o śr. zewn. 200x5.9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tudzienki z piasku gr. 2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5x 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4 1413-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tudzienki z betonu C12/15 grubości 1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x 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W 2-18 0524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i ściekowe uliczne betonowe i podwórzowe, Fi 500 mm, z osadniki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18 0804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a szczelności kanałów rurowych o śr.nominalnej 20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119-03 analogi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 - inwentaryzac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koliz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1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opy ciągłe lub jamiste ze skarpami o szer.dna do 1.5 m i głębok.do 1.5m ze złożeniem urobku na odkład (kat.gr.III) - odkopanie przepus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5I 0316-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rurociągu betonowego o śr. 5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0605-0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y rurowe - rury betonowe o śr. 50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liniowych o ścianach pionowych głębokości do 1.5 m kat.gr.III-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enie nasypów ubijakami mechanicznymi; grunty sypk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1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opy ciągłe lub jamiste ze skarpami o szer.dna do 1.5 m i głębok.do 1.5m ze złożeniem urobku na odkład (kat.gr.II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28 0314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przyłączy wodociągowych z rur ciśnieniowych PE o śr. zewn. 32 mm - 6 szt x 3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liniowych o ścianach pionowych głębokości do 1.5 m kat.gr.III-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enie nasypów ubijakami mechanicznymi; grunty sypk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1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opy ciągłe lub jamiste ze skarpami o szer.dna do 1.5 m i głębok.do 1.5m ze złożeniem urobku na odkład (kat.gr.II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28 05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i z rur kielichowych z PVC o śr. 160 mm - przełoż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320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ywanie wykopów liniowych o ścianach pionowych głębokości do 1.5 m kat.gr.III-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 023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enie nasypów ubijakami mechanicznymi; grunty sypkie kat. I-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5:00Z</dcterms:created>
  <dc:creator>Kopia</dc:creator>
  <dc:description/>
  <cp:keywords/>
  <dc:language>en-US</dc:language>
  <cp:lastModifiedBy>Aleksander Ciesielski</cp:lastModifiedBy>
  <cp:lastPrinted>2005-05-04T08:41:00Z</cp:lastPrinted>
  <dcterms:modified xsi:type="dcterms:W3CDTF">2014-01-09T13:37:00Z</dcterms:modified>
  <cp:revision>4</cp:revision>
  <dc:subject/>
  <dc:title>                                                      OPIS TECHNICZNY</dc:title>
</cp:coreProperties>
</file>