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EJ GMINIE NIEBĘDĄCEJ MIASTEM NA PRAWACH POWIATU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ów </w:t>
      </w:r>
      <w:r>
        <w:rPr>
          <w:b/>
        </w:rPr>
        <w:t xml:space="preserve">w wyborach uzupełniających do rady gminy (miejskiej, miasta), </w:t>
      </w:r>
      <w:r>
        <w:rPr/>
        <w:t xml:space="preserve">zarządzonych na dzień …………  20….. r., 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/>
      </w:pPr>
      <w:r>
        <w:rPr/>
        <w:t>(nazwa organu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..............................................................., dnia  ....................................................20….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1:00Z</dcterms:created>
  <dc:creator>W. Litewka</dc:creator>
  <dc:description/>
  <dc:language>en-US</dc:language>
  <cp:lastModifiedBy>KarolJ</cp:lastModifiedBy>
  <cp:lastPrinted>2014-06-25T10:35:00Z</cp:lastPrinted>
  <dcterms:modified xsi:type="dcterms:W3CDTF">2014-12-10T09:01:00Z</dcterms:modified>
  <cp:revision>2</cp:revision>
  <dc:subject/>
  <dc:title>Załącznik nr 4</dc:title>
</cp:coreProperties>
</file>