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przedłożonych rachunków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417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Nr rachunku/fa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Da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wystawien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Kwo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Czego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Świadomy/a odpowiedzialności karnej z art. 233 § 1 kodeksu karnego za składanie zeznań niezgodnych z prawdą oświadczam, że wymienione materiały zużyłem/am do wykonania prac związanych z inwestycją, na którą wnioskuję o udzielenie ulgi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  <w:tab/>
        <w:t xml:space="preserve">                                                          ………....……………......………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993" w:leader="none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2:00Z</dcterms:created>
  <dc:creator>BarbaraWalachowska</dc:creator>
  <dc:description/>
  <cp:keywords/>
  <dc:language>en-US</dc:language>
  <cp:lastModifiedBy>Mariola Jasińska</cp:lastModifiedBy>
  <dcterms:modified xsi:type="dcterms:W3CDTF">2019-04-03T10:02:00Z</dcterms:modified>
  <cp:revision>2</cp:revision>
  <dc:subject/>
  <dc:title/>
</cp:coreProperties>
</file>